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05/18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храмбени производи широке потрош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</w:rPr>
              <w:t>1.8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609.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793.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.609.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нзервиран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03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7.7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03.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Џе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3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21.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21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21.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7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7.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ељ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82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18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3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.66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.383.33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1.04.2018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''</w:t>
      </w:r>
      <w:r>
        <w:rPr>
          <w:rFonts w:cs="Calibri"/>
          <w:sz w:val="18"/>
          <w:szCs w:val="18"/>
          <w:lang w:val="sr-RS"/>
        </w:rPr>
        <w:t>Ружа Импекс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>, Ниш</w:t>
      </w:r>
      <w:r>
        <w:rPr>
          <w:rFonts w:cs="Calibri"/>
          <w:sz w:val="18"/>
          <w:szCs w:val="18"/>
          <w:lang w:val="sr-CS"/>
        </w:rPr>
        <w:t xml:space="preserve">, ул. Димитрија Туцовића бр.31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Latn-RS"/>
        </w:rPr>
        <w:t>10033444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06099653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05:00Z</dcterms:modified>
  <cp:revision>12</cp:revision>
  <dc:subject/>
  <dc:title>ОБАВЕШТЕЊЕ О ЗАКЉУЧЕНОМ УГОВОРУ</dc:title>
</cp:coreProperties>
</file>